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9.09.2019 № 462-П</w:t>
      </w:r>
    </w:p>
    <w:p>
      <w:pPr>
        <w:pStyle w:val="Normal"/>
        <w:autoSpaceDE w:val="false"/>
        <w:spacing w:lineRule="exact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е в постановление Правительства Кировской области от 19.09.2019 № 462-П «О создании рабочей группы                                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               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и объединениями              по вопросам оказания имущественной поддержки субъектам малого                       и среднего предпринимательства», утвердив рабочую группу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                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 организациями и объединениями                по вопросам оказания имущественной поддержки субъектам малого                        и среднего предпринимательства (далее – рабочая группа) в нов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8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left" w:pos="7371" w:leader="none"/>
          <w:tab w:val="righ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PogudinaAA</dc:creator>
  <dc:description/>
  <cp:keywords/>
  <dc:language>en-US</dc:language>
  <cp:lastModifiedBy>slobodina_ai</cp:lastModifiedBy>
  <cp:lastPrinted>2021-08-10T13:53:00Z</cp:lastPrinted>
  <dcterms:modified xsi:type="dcterms:W3CDTF">2021-09-21T12:58:00Z</dcterms:modified>
  <cp:revision>24</cp:revision>
  <dc:subject/>
  <dc:title/>
</cp:coreProperties>
</file>